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1172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63090" cy="93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í partneři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volujeme si Vás pozvat na odborný seminář organizovaný firmami MJM agro, a.s. a K+S Czech Republic a.s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řednášky proběhnou dne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>. 11. 2022</w:t>
      </w:r>
      <w:r>
        <w:rPr>
          <w:rFonts w:cs="Times New Roman" w:ascii="Times New Roman" w:hAnsi="Times New Roman"/>
        </w:rPr>
        <w:t xml:space="preserve"> a to </w:t>
      </w:r>
      <w:r>
        <w:rPr>
          <w:rFonts w:cs="Times New Roman" w:ascii="Times New Roman" w:hAnsi="Times New Roman"/>
          <w:b/>
        </w:rPr>
        <w:t xml:space="preserve">od 09.00 do cca. 14.00 hodin </w:t>
      </w:r>
      <w:r>
        <w:rPr>
          <w:rFonts w:cs="Times New Roman" w:ascii="Times New Roman" w:hAnsi="Times New Roman"/>
        </w:rPr>
        <w:t xml:space="preserve">v prostorách motorestu </w:t>
      </w:r>
      <w:r>
        <w:rPr>
          <w:rFonts w:cs="Times New Roman" w:ascii="Times New Roman" w:hAnsi="Times New Roman"/>
          <w:b/>
        </w:rPr>
        <w:t>ZD Kokory</w:t>
      </w:r>
      <w:r>
        <w:rPr>
          <w:rFonts w:cs="Times New Roman" w:ascii="Times New Roman" w:hAnsi="Times New Roman"/>
        </w:rPr>
        <w:t xml:space="preserve">, který se nachází na silnici I / 55 mezi Olomoucí a Přerovem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tupujíc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Prof. Tomáš Lošák, Ph.D. - Mendelova univerzita v Brn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Ing. Pavel Čermák – VÚR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Heike Thiel - K+S </w:t>
      </w:r>
      <w:r>
        <w:rPr>
          <w:rFonts w:cs="Times New Roman" w:ascii="Times New Roman" w:hAnsi="Times New Roman"/>
          <w:lang w:val="en-US"/>
        </w:rPr>
        <w:t>Minerals and Agriculture</w:t>
      </w:r>
      <w:r>
        <w:rPr>
          <w:rFonts w:cs="Times New Roman" w:ascii="Times New Roman" w:hAnsi="Times New Roman"/>
        </w:rPr>
        <w:t xml:space="preserve"> Gmb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 xml:space="preserve">Ing. Petra Adamcová – MJM agro, a.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arel Pavlů - K+S Czech Republic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řednášky budou pojednávat o aktuální situaci na trhu s hnojivy, novinkách ve výživě rostlin draslíkem, hořčíkem a sírou. Dále budou prezentovány aktuální výsledky AZP, novinky v oblasti stanovování emisních faktorů pěstovaných plodin (uhlíková stopa) a výsledky pokusů s půdní i mimokořenovou aplikací draselných a hořečnatých hnojiv u máku a jiných plodi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o celou dobu konání akce bude zajištěno občerstvení a zakončení proběhne formou společného oběda. </w:t>
      </w:r>
      <w:r>
        <w:rPr>
          <w:rFonts w:cs="Times New Roman" w:ascii="Times New Roman" w:hAnsi="Times New Roman"/>
          <w:b/>
          <w:u w:val="single"/>
        </w:rPr>
        <w:t>Celá akce je bezplatná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osíme Vás o potvrzení Vaší účasti na emailovou adresu Vašeho manažera prode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ěšíme se na setkání s Vámi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řátelským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Petra Adamcová</w:t>
        <w:tab/>
        <w:tab/>
        <w:tab/>
        <w:tab/>
        <w:tab/>
        <w:t>Ing. Karel Pavl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MJM agro, a.s.   </w:t>
        <w:tab/>
        <w:tab/>
        <w:tab/>
        <w:tab/>
        <w:tab/>
        <w:t>K+S Czech Republic a.s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3:00Z</dcterms:created>
  <dc:creator>Karel Pavlů</dc:creator>
  <dc:description/>
  <cp:keywords/>
  <dc:language>en-US</dc:language>
  <cp:lastModifiedBy>Iva Solarová</cp:lastModifiedBy>
  <cp:lastPrinted>2016-10-10T10:07:00Z</cp:lastPrinted>
  <dcterms:modified xsi:type="dcterms:W3CDTF">2022-11-01T07:13:00Z</dcterms:modified>
  <cp:revision>2</cp:revision>
  <dc:subject/>
  <dc:title>Vážený pane XY,</dc:title>
</cp:coreProperties>
</file>